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я, секретаря и трех член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2.5. Президиум для обсуждения и решения наиболее важных вопросов созывает </w:t>
      </w:r>
      <w:r>
        <w:rPr>
          <w:sz w:val="28"/>
          <w:szCs w:val="28"/>
        </w:rPr>
        <w:t>районное</w:t>
      </w:r>
      <w:r>
        <w:rPr>
          <w:sz w:val="28"/>
          <w:szCs w:val="28"/>
          <w:lang w:val="en-US"/>
        </w:rPr>
        <w:t xml:space="preserve"> родительское собрание не мен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раза в год. План работы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родительского собрания, повестка дня его заседаний определяются с учетом задач, стоящих перед образовательными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>2.6. Внеочередное родительское собрание может быть созвано президиумом для обсуждения обще</w:t>
      </w:r>
      <w:r>
        <w:rPr>
          <w:sz w:val="28"/>
          <w:szCs w:val="28"/>
        </w:rPr>
        <w:t>районных</w:t>
      </w:r>
      <w:r>
        <w:rPr>
          <w:sz w:val="28"/>
          <w:szCs w:val="28"/>
          <w:lang w:val="en-US"/>
        </w:rPr>
        <w:t xml:space="preserve"> проблем образования по собственной инициативе, инициативе 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en-US"/>
        </w:rPr>
        <w:t xml:space="preserve">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2.7. </w:t>
      </w:r>
      <w:r>
        <w:rPr>
          <w:sz w:val="28"/>
          <w:szCs w:val="28"/>
        </w:rPr>
        <w:t>Районное</w:t>
      </w:r>
      <w:r>
        <w:rPr>
          <w:sz w:val="28"/>
          <w:szCs w:val="28"/>
          <w:lang w:val="en-US"/>
        </w:rPr>
        <w:t xml:space="preserve"> родительское собрание вправе принимать решения при наличии на заседании не ме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/3 его член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2.8. </w:t>
      </w:r>
      <w:r>
        <w:rPr>
          <w:sz w:val="28"/>
          <w:szCs w:val="28"/>
        </w:rPr>
        <w:t>Районное</w:t>
      </w:r>
      <w:r>
        <w:rPr>
          <w:sz w:val="28"/>
          <w:szCs w:val="28"/>
          <w:lang w:val="en-US"/>
        </w:rPr>
        <w:t xml:space="preserve"> родительское собрание обсуждает вопрос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б укреплении связи педагогических коллективов с родителями воспитанников 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>, учащихся школ и общественностью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б организации образовательного процесса в дошкольных и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б организации питания воспитанников 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 создании благотворительных фонд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 формах привлечения родителей к непосредственному участию в воспитательной работе с учащимися во внеучебное врем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б осуществлении мероприятий по укреплению хозяйственной и учебно-материальной базы 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>, благоустройству и созданию в ней нормальных санитарно-гигиенических условий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 проведении оздоровительной и культурно-массовой работы с учащимися в дни канику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2.9. Президиум ведет протоколы заседаний, которые хранятся в делах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родительского собрания и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 xml:space="preserve"> образования </w:t>
      </w:r>
      <w:r>
        <w:rPr>
          <w:color w:val="000000"/>
          <w:sz w:val="28"/>
          <w:szCs w:val="28"/>
        </w:rPr>
        <w:t>муниципального района Чишминский район Республики Башкортостан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2.10. Под руководством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родительского собрания могут создаваться постоянные или временные комиссии по отдельным направлениям работы (например, по проведению педагогической пропаганды, по трудовому воспитанию и организации общественно-полезного труда школьников, по культурно-массовой, хозяйственной, спортивно-оздоровительной работе и другим направлениям). Состав комиссий определяется решением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родительского собр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2.11. Решения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родительского собрания носят рекомендательный характер.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6:00Z</dcterms:created>
  <dc:creator>User</dc:creator>
  <dc:description/>
  <cp:keywords/>
  <dc:language>en-US</dc:language>
  <cp:lastModifiedBy>ИПЦ</cp:lastModifiedBy>
  <cp:lastPrinted>2014-09-11T10:24:00Z</cp:lastPrinted>
  <dcterms:modified xsi:type="dcterms:W3CDTF">2019-05-20T11:11:00Z</dcterms:modified>
  <cp:revision>11</cp:revision>
  <dc:subject/>
  <dc:title>Принято                                                               Утверждено</dc:title>
</cp:coreProperties>
</file>