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ложение к приказу МКУ Управление образования№358 от 07.08.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чальник МКУ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_____________ С.С. Вага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реализации  в муниципальных общеобразовательных организациях  Плана мероприятий («дорожная карта») Министерства образования Республики Башкортостан по реализации в Республике Башкортостан в 2018-2021 годы ФГОС ОВЗ и ФГОС ИН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3064"/>
        <w:gridCol w:w="3121"/>
        <w:gridCol w:w="396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«дорожной карт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и утверждение плана –графика, нормативно-правовых актов, обеспечивающих реализацию ФГОС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муниципального плана-графика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в работе методических рекомендаций по реализации ФГОС ОВЗ общеобразовательными организация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1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,  общеобразовательные организации, дошкольные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в работе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условий для реализации ФГОС ОВЗ общеобразовательными организация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,  общеобразовательные организации, дошкольные образовательные учре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 в сфере образования  района условий для реализации ФГОС ОВЗ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в образовательном процессе Федерального реестра примерных образовательных программ в соответствии с ФГОС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1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,  общеобразовательные организации, дошкольные образовательные учре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 в организациях сферы образования разработанных и утвержденных образовательных программ в соответствии с ФГОС ОВЗ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организация работы рабочих групп по реализации ФГОС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 ,общеобразовательные организации, дошкольные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рабоче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лана работы рабочей группы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дение курсов повышения квалификации руководящих и педагогических работников, реализующих 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1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 ,общеобразовательные организации, дошкольные образовательные учре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2019 году -100%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государственной программы Российской Федерации «Доступная среда» на 2011-2020 годы, утвержденной Постановлением Правительства Российской Федерации от 01 декабря 2015 года №12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СОШ№1 р.п. Чишмы, МБОУ Гимназия , МБОУ СОШ№5 р.п. Чишмы, МБОУ СОШ с. Алкино-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доли общеобразовательных организаций, в которых  будут созданы условия для реализации  государственной программы Российской Федерации «Доступная среда» на 2011-2020 годы, утвержденной Постановлением Правительства Российской Федерации от 01 декабря 2015 года №1297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в соответствии с нормативами государственных гарантий реализации прав на получение обучающимися общедоступного и бесплатного общего образования, а также  дополнительного образования в общеобразовательных организациях Республики Башкортостан в части расходов на оплату труда педагогических работников на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1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нормативных затрат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онференций, семинаров по вопросам введения и реализации ФГОС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1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 ,общеобразовательные организации, дошкольные образовательные учре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ероприятий ежегодно.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одготовки публикаций в СМИ, в том числе электронных, о ходе реализации ФГОС ОВЗ с использованием Интернет-ресурс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1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Управление образования ,общеобразовательные организации, дошкольные образовательные учре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публикаций ежегодно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7:00Z</dcterms:created>
  <dc:creator>1</dc:creator>
  <dc:description/>
  <cp:keywords/>
  <dc:language>en-US</dc:language>
  <cp:lastModifiedBy>Admin</cp:lastModifiedBy>
  <cp:lastPrinted>2017-07-21T15:17:00Z</cp:lastPrinted>
  <dcterms:modified xsi:type="dcterms:W3CDTF">2019-01-10T13:30:00Z</dcterms:modified>
  <cp:revision>10</cp:revision>
  <dc:subject/>
  <dc:title/>
</cp:coreProperties>
</file>