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ниторинг системы образования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района Чишминский район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и Башкортостан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за 2018 год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тчет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17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284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Информация о состоянии и развитии сети образовательных организаций муниципального района /городского округа Республики Башкортоста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сновные показатели деятельности образовательных организац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итоги деятельности образовательных организац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перспективы и задачи дальнейшего развития образования, пробле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. Информация о состоянии и развитии сети образовательных организаций муниципального района/городского округа </w:t>
      </w:r>
      <w:r>
        <w:rPr/>
        <w:t xml:space="preserve">Республики Башкортостан 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23"/>
        <w:gridCol w:w="418"/>
        <w:gridCol w:w="418"/>
        <w:gridCol w:w="419"/>
        <w:gridCol w:w="418"/>
        <w:gridCol w:w="562"/>
        <w:gridCol w:w="562"/>
        <w:gridCol w:w="562"/>
        <w:gridCol w:w="474"/>
        <w:gridCol w:w="474"/>
        <w:gridCol w:w="474"/>
        <w:gridCol w:w="474"/>
        <w:gridCol w:w="419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/n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и виды образовательных учреждений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О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детей (воспитанников)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пед.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.ч. учителей)</w:t>
            </w:r>
          </w:p>
        </w:tc>
      </w:tr>
      <w:tr>
        <w:trPr>
          <w:trHeight w:val="14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/2016уч.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/2017уч.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/2018уч.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/2016уч.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/2017уч.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/2018уч.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/2016уч.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/2017уч.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/2018уч.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нами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ые образовательные организации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организации для детей дошкольного и младшего школьного возрас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школа – детский са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школа – детский сад компенсирующего ви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организации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образовательная школ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щеобразовательная школ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общеобразовательная школ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мназ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черняя (сменная) общеобразовательная школ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ая (сменная) общеобразовательная школ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школы – интернаты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ая школа-интерна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мназия – интерна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цей – интернат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ая организация - кадетская школа и кадетская школа-интернат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етская школ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етская школа - интерна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6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ля детей-сирот и детей, оставшихся без попечения родителей, для обучающихся (воспитанников) с отклонениями в развитии, специальные учебно-воспитательные организация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ий д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 – интернат для детей – сирот и детей, оставшихся без попечения родител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(коррекционная) школа-интерна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(коррекционная) начальная школа – детский са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(коррекционная) общеобразовательная школ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общеобразовательная школа для детей и подростков с отклонениями в развитии и т.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ля детей, нуждающихся в психолого-педагогической и медико-социальной помощи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диагностики и консультир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психолого-медико-социального сопровожд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психолого-педагогической реабилитации и коррек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социально-трудовой адаптации и профориент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лечебной педагогики и дифференцированного обуч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ополнительного образования детей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оре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у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ая студ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нц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ий пар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ий оздоровительно-образовательный лагер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ополнительного профессионального образования  (повышения квалификации) специалистов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адем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ые профессиональные образовательные организ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организации высшего образования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версит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иту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адем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(представительство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. Основные показатели деятельности образовательны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57"/>
        <w:gridCol w:w="1026"/>
        <w:gridCol w:w="1027"/>
        <w:gridCol w:w="1026"/>
        <w:gridCol w:w="1027"/>
        <w:gridCol w:w="1027"/>
        <w:gridCol w:w="1026"/>
        <w:gridCol w:w="1027"/>
        <w:gridCol w:w="1031"/>
      </w:tblGrid>
      <w:tr>
        <w:trPr>
          <w:trHeight w:val="24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/п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/2017 уч.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/2018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айон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реднем по 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айон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реднем по Р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</w:t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 изменения контингента детей в дошкольных образовательных организаци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дошкольным образованием детей в возрасте от 1 года до 6 ле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ость местами в ДО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детей в 1 класс (чел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О, здания, которых требуют капитального ремо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р учебной площади на одного обучающегося, в кв. 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 изменения количества общеобразовательных организаций (юр. лица)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учащихся, приходящихся на одного работающего в муниципальных общеобразовательных организациях - всего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учащихся, приходящихся на одного учителя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учащихся, приходящихся на одного прочего работающего в муниципальных общеобразовательных организаци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наполняемость классов в муниципальных общеобразовательных организац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учающихся во вторую смену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еваемость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знаний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профильным обучением обучающихся 10-11-х классов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изучением родных языков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изучением башкирского языка как государственного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обучением на родном языке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ость учебниками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комплек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комплек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комплек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обучающихся питанием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обучающихся в 10 класс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оля выпускников государственных (муниципальных) ОО, сдавших ЕГЭ по обязательным предметам (русский язык, математика), от общего числа выпускников, сдававших ЕГЭ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численность выпускников государственных (муниципальных) ОО, сдавших ЕГЭ, человек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усскому языку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выпускников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ых (муниципальных) ОО, получивших соответствующий </w:t>
            </w:r>
            <w:bookmarkStart w:id="0" w:name="_GoBack"/>
            <w:bookmarkEnd w:id="0"/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аттестат, от общего числа выпускников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-об основном общем образ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- о среднем общем образ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граждены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 медалей (ед.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едалистов от общего кол-ва выпускников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ускников школ, поступивших в вузы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ителей с высшим образованием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 с высшим образованием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обучающихся дополнительным образованием в системе образования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обучающихся в мероприятиях (конкурсы, слеты, смотры, олимпиады, фестивали, соревнования, выставки и т.д.), чел.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  <w:tab w:val="left" w:pos="387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международны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  <w:tab w:val="left" w:pos="387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 всероссийских (межрегиональных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  <w:tab w:val="left" w:pos="387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еспубликанск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детей и подростков летней оздоровительной работой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, привлеченных к уголовной ответственности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ыявленных детей-сирот и детей, оставшихся без попечения родителей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15" w:leader="none"/>
        </w:tabs>
        <w:spacing w:lineRule="auto" w:line="312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итоги деятельности образовательных организаций.</w:t>
      </w:r>
    </w:p>
    <w:p>
      <w:pPr>
        <w:pStyle w:val="Normal"/>
        <w:tabs>
          <w:tab w:val="clear" w:pos="708"/>
          <w:tab w:val="left" w:pos="1815" w:leader="none"/>
        </w:tabs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ая информация о МР /ГО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spacing w:lineRule="auto" w:line="312" w:before="0" w:after="0"/>
        <w:contextualSpacing/>
        <w:jc w:val="center"/>
        <w:rPr/>
      </w:pPr>
      <w:r>
        <w:rPr/>
        <w:t>Демографическая ситу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350"/>
        <w:gridCol w:w="926"/>
        <w:gridCol w:w="829"/>
        <w:gridCol w:w="967"/>
        <w:gridCol w:w="831"/>
        <w:gridCol w:w="828"/>
        <w:gridCol w:w="799"/>
        <w:gridCol w:w="1350"/>
      </w:tblGrid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67" w:right="-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1 июн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</w:t>
            </w:r>
          </w:p>
        </w:tc>
      </w:tr>
      <w:tr>
        <w:trPr>
          <w:trHeight w:val="27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6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7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экономически активного на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5</w:t>
            </w:r>
          </w:p>
        </w:tc>
      </w:tr>
      <w:tr>
        <w:trPr>
          <w:trHeight w:val="4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одивш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</w:tr>
      <w:tr>
        <w:trPr>
          <w:trHeight w:val="4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мерш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2</w:t>
            </w:r>
          </w:p>
        </w:tc>
      </w:tr>
      <w:tr>
        <w:trPr>
          <w:trHeight w:val="4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ый прирос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5</w:t>
            </w:r>
          </w:p>
        </w:tc>
      </w:tr>
      <w:tr>
        <w:trPr>
          <w:trHeight w:val="4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грационный прирос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9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развития образован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реквизиты НПА, утверждающего муниципальную програм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 реализ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азвитие системы образования муниципального района Чишминский район Республики Башкортостан на 2018 – 2023 год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остановлением Администрации муниципального района Чишминский район Республики Башкортостан от 30.10.2017 г. № 674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– 2023 годы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ровень дошкольного образован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ть ДОО, контингент детей, охват дошкольным образованием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126"/>
        <w:gridCol w:w="1126"/>
        <w:gridCol w:w="1361"/>
      </w:tblGrid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намика</w:t>
            </w:r>
          </w:p>
        </w:tc>
      </w:tr>
      <w:tr>
        <w:trPr>
          <w:trHeight w:val="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филиалов образовательных организаций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упп дошкольного образования при образовательных организаци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, охваченных дошкольным образовани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ошкольным образованием детей в возрасте от 1 года</w:t>
              <w:br/>
              <w:t>до 6 лет (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</w:tc>
      </w:tr>
      <w:tr>
        <w:trPr>
          <w:trHeight w:val="1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дошкольным образованием детей в возрасте от 3 до 7 лет (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государственные дошкольные образовательные организации, </w:t>
              <w:br/>
              <w:t xml:space="preserve">имеющие лицензию на образовательную деятельность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ьтернативные формы дошкольного образования. </w:t>
              <w:br/>
              <w:t>Группы кратковременного пребывания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90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 семейного воспитания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Чишминский район функционируют 14 дошкольных образовательных учреждений, 14 дошкольных групп при общеобразовательных организациях. Количество детей дошкольного возраста (от 1 года до 7 лет) в районе составляет 4327 человек, из них 2735 детей посещают детские сады. Охват детей дошкольным образованием составляет 63,2%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сех дошкольных учреждениях реализуются основные общеобразовательные программы дошкольного образования, а также осуществляется присмотр и уход за детьми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учреждений дошкольного образования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дошкольных учреждениях района созданы необходимые условия. В каждом детском саду, в соответствии с требованиями реализуемой программы, создана предметно-развивающая среда, имеются музыкально-спортивные залы, игровые площадки для игр на свежем воздухе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в детских садах организовано в соответствии с санитарно-гигиеническими требованиями. Стоимость питания 1 ребенка в день составляет в бюджетных детских садах 82,50 рублей, в автономных 90,80 рублей, за счет средств бюджета района выделяется 5 рублей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-18 учебный год в детские сады района выдано 451 путевк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на получение места в организации района, реализующие программы дошкольного образования, составляет 900 детей от 0 до 3 лет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ровень общего образован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u w:val="single"/>
          <w:lang w:eastAsia="ru-RU"/>
        </w:rPr>
        <w:t>Система общего образования МР / ГО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91"/>
        <w:gridCol w:w="1048"/>
        <w:gridCol w:w="887"/>
        <w:gridCol w:w="1048"/>
        <w:gridCol w:w="884"/>
        <w:gridCol w:w="1045"/>
        <w:gridCol w:w="882"/>
        <w:gridCol w:w="1037"/>
      </w:tblGrid>
      <w:tr>
        <w:trPr>
          <w:trHeight w:val="56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" w:right="-1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/ 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на-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/ 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на-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/ 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на-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/ 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на-мика</w:t>
            </w:r>
          </w:p>
        </w:tc>
      </w:tr>
      <w:tr>
        <w:trPr>
          <w:trHeight w:val="8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невных общеобразовате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гент, тыс.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11 кл., тыс.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9 кл., тыс.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3</w:t>
            </w:r>
          </w:p>
        </w:tc>
      </w:tr>
      <w:tr>
        <w:trPr>
          <w:trHeight w:val="5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воклассников, тыс.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певаемость по району составила %, качество обучения –%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95"/>
        <w:gridCol w:w="1394"/>
        <w:gridCol w:w="1395"/>
        <w:gridCol w:w="1394"/>
        <w:gridCol w:w="1395"/>
        <w:gridCol w:w="1390"/>
      </w:tblGrid>
      <w:tr>
        <w:trPr>
          <w:trHeight w:val="56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7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7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0,4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с учетом их интересов и способностей является основной целью в области образования муниципального района Чишминский район Республики Башкортостан.  В настоящее время идет формирование системы образования района, предполагающей постоянное обновление, индивидуализацию спроса и возможностей его удовлетворения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7-2018 учебном году в образовательном пространстве муниципального района Чишминский район Республики Башкортостан функционировало 26 общеобразовательных школ: 14 из них имеют статус юридического лица (13 СОШ и 1 Гимназия) и 12 филиалов (9 – Основных общеобразовательных школ и 3 Начальные общеобразовательные школы). Все учреждения муниципальной формы собственности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вного доступа к качественному образованию организован подвоз обучающихся из 71 населенного пункта. Открыто 25 маршрутов, которые обслуживают 29 школьных автобусов, всего на подвозе задействовано более тысячи обучающихся. Весь транспорт соответствует нормам СанПиН и требованиям правил безопасных перевозок, все водители имеют допуски для осуществления перевозок школьников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кола – СОШ с.Дурасово имеет интернат, где созданы благоприятные условия для обучения и проживания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колы района аккредитованы, имеют лицензию на образовательную деятельность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в школах района в 2017-2018 учебном году выше показателей прошлого года. Успеваемость по району составила 100%, качество обучения составила 58,1%. Доля отличников остается стаби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2,6%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ГИА в 9-х классах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9 класс окончили 455 обучающихся, все были допущены к Государственной итоговой аттестации. 454 выпускника успешно сдали экзамены и получили аттестаты об основном общем образовании. Один обучающийся в связи с длительным пребыванием в лечебном учреждении будет сдавать экзамены в резервные сроки (в сентябре).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ыпускников 9 классов является средством диагностики успешности освоения учащихся программ основного общего образования. Порядок и процедура проведения ГИА-9 в 2018 году определялись в соответствии с нормативными документами Министерства образования и науки РФ, Министерства образования РБ, Федеральной службы по надзору в сфере образования и науки и другими нормативными актами. При проведении итоговой аттестации обучающихся 9 классов в форме ОГЭ была использована инфраструктура ЕГЭ: Пункт проведения экзамена был расположены там же, где и ППЭ ЕГЭ. Было задействовано и 2 Пункта проведения Государственной итоговой аттестации в форме ГВЭ. В рамках подготовки к проведению ГИА-9 было организовано обучение организаторов и экспертов по освоению организационно-технологического и информационного обеспечения, были привлечены общественные наблюдатели, использовались система подавления сигналов подвижной связи, переносные металлоискатели, было организовано видеонаблюдение.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в форме ОГЭ прошли 366 обучающихся (80,4%), в форме ГВЭ – 88 обучающихся (19,3%). Один обучающийся ГИА-9 в форме ГВЭ будет проходить в резервные сроки (сентябрь) по состоянию здоровья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бсолютная успеваемость по обязательным предметам по итогам ГИА-9 по району составила 100%, качественная успеваемость –80,6% (на 0,4% выше прошлогоднего показателя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в образовательных организациях муниципального района Чишмин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обучения завершили 148 учащихся. 146 выпускников прошли государственную итоговую аттестацию в форме ЕГЭ и 2 - в форме ГВЭ. Все получили аттестат о среднем общем образовании; 37 выпускников получили аттестаты с отличием и медаль «За успехи в учении»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оровье обучающихс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499"/>
        <w:gridCol w:w="430"/>
        <w:gridCol w:w="388"/>
        <w:gridCol w:w="430"/>
        <w:gridCol w:w="471"/>
        <w:gridCol w:w="430"/>
        <w:gridCol w:w="485"/>
        <w:gridCol w:w="430"/>
        <w:gridCol w:w="406"/>
        <w:gridCol w:w="377"/>
        <w:gridCol w:w="430"/>
        <w:gridCol w:w="388"/>
        <w:gridCol w:w="430"/>
        <w:gridCol w:w="471"/>
        <w:gridCol w:w="430"/>
        <w:gridCol w:w="485"/>
        <w:gridCol w:w="816"/>
        <w:gridCol w:w="697"/>
        <w:gridCol w:w="12"/>
      </w:tblGrid>
      <w:tr>
        <w:trPr>
          <w:trHeight w:val="139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на 2016-2017 учебный год (по группам здоровья в процентах)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на 2017-2018 учебный год (по группам здоровья в процентах)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шминский райо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 - всего обучающихся - 5186, 56 детей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руппе здоров</w:t>
      </w:r>
      <w:r>
        <w:rPr>
          <w:rFonts w:cs="Times New Roman" w:ascii="Times New Roman" w:hAnsi="Times New Roman"/>
          <w:sz w:val="24"/>
          <w:szCs w:val="24"/>
        </w:rPr>
        <w:t>ья (1,1%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* - всего обучающихся – 5300, 49 детей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руппе здоров</w:t>
      </w:r>
      <w:r>
        <w:rPr>
          <w:rFonts w:cs="Times New Roman" w:ascii="Times New Roman" w:hAnsi="Times New Roman"/>
          <w:sz w:val="24"/>
          <w:szCs w:val="24"/>
        </w:rPr>
        <w:t>ья (0,9%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1 гр. – (+0,1%); 2 гр. – (-2%); 3 гр. – (+2); 4 гр. – (+0,1%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*** - 1 гр. – (-0,3%); 2 гр. – (-0,4%); 3 гр. – (+0,7); 4 гр. – (=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новационные площадки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551"/>
        <w:gridCol w:w="2551"/>
        <w:gridCol w:w="2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/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нновационной площад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шм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Алкино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ем профессиональной компетенции педагогов в контексте требований национальной системы учительского роста (НСУР) – при ИРО Р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а поддержки талантливых детей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, дата утвержден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азработа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ся</w:t>
              <w:br/>
              <w:t>на стадии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развитию одаренных детей, а также молодых лидеров в области науки, высоких технологий, предпринимательства и общественной жиз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и разработки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ворческие конкур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ероприятия, проведенные не по линии Минобразования Р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22"/>
        <w:gridCol w:w="1099"/>
        <w:gridCol w:w="1098"/>
        <w:gridCol w:w="1098"/>
        <w:gridCol w:w="1338"/>
        <w:gridCol w:w="1083"/>
        <w:gridCol w:w="1083"/>
        <w:gridCol w:w="133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>
          <w:trHeight w:val="173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ыльях тала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е тала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тала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нд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 - д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, как в мир ок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без гра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лаву Великой Поб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голо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/-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 полки башкир в ата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/-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в сельской школе: учитель-уче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/-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волшеб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/-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льзование газом в бы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ист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/-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еду Мороз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ГО «Мир открыт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участие в лидерской смене ВДЦ «Орлен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талантливых детей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айонной подпрограммы «Одаренные дети» в муниципальном районе Чишминский район Республики Башкортостан ведется целенаправленная работа по поддержке и сопровождению талантливых детей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 начинается уже в детских садах. В дошкольных образовательных учреждениях проводятся различные конкурсы, способствующие выявление юных тала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тало традицией проведенного районного слета одаренных детей Чишминского района. На нем прошло награждение 115 обучающихся, занявших призовые места на республиканских, всероссийских, межрегиональных олимпиадах, конкурсах, соревнованиях и 5 педагогов, подготовивших призеров и побе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стимулом для развития одаренности детей является поддержка районной администрации. Для особо одаренных детей постановлением Главы администрации района учреждена ежемесячная стипендия в размере 200 рублей 12-ти одаренным учащимся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модернизации образования качеству обучения придается особое значение. Одним из факторов повышения качества знаний учащихся являются предметные олимпиады. В 2017 году были проведены школьный и муниципальный этапы Всероссийской олимпиады школьников по 20 предметам. В школьном этапе ВОШ приняли участие около 1700 обучающихся, а на муниципальном более тысячи участников 5-11 классов.  В региональном этапе ВСОШ олимпиады школьников приняли участие 16 обучающийся школ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начальных классов республиканский и Всероссийский этапы олимпиад по линии Министерств образования не проводятся. Но обучающиеся начальных классов принимают активное участие на других различных олимпиадах республиканского, Всероссийского и международного масштаба. По  итогам мониторинга участия обучающихся начальных классов на Всероссийских очных, заочных, дистанционных олимпиадах и конкурсах  самые активные участники – это Гимназия 403 участия (обучающихся начальных классов  479), СОШ № 5 р.п.Чишмы 417 участий (обучающихся 223), СОШ с.Шингак-Куль 217 участия (обучающихся 148), филиал СОШ с.Шингак-Куль – ООШ с.Дмитриевка 85 участия (обучающихся 33), СОШ с.Дурасово 21 участие (обучающихся 42), СОШ с.Енгалышево 27 участие (обучающихся 24), Филиал СОШ с.Кляшево - ООШ с.Арово 16 участий (обучающихся 22). </w:t>
      </w:r>
    </w:p>
    <w:p>
      <w:pPr>
        <w:pStyle w:val="Style25"/>
        <w:spacing w:lineRule="atLeast" w:line="236" w:before="280" w:after="28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ое образование</w:t>
      </w:r>
    </w:p>
    <w:p>
      <w:pPr>
        <w:pStyle w:val="Style25"/>
        <w:spacing w:lineRule="atLeast" w:line="236" w:before="280" w:after="28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3"/>
        <w:gridCol w:w="2127"/>
        <w:gridCol w:w="2126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3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3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-2016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3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6-2017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3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7-2018 уч.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rPr/>
            </w:pPr>
            <w:r>
              <w:rPr/>
              <w:t>Ведение электронного журнала успеваемости обучающихся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rPr/>
            </w:pPr>
            <w:r>
              <w:rPr/>
              <w:t>Автоматизация подготовки отчетов на основании данных электронного журнал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rPr/>
            </w:pPr>
            <w:r>
              <w:rPr/>
              <w:t>Повышение квалификации педагогов по ИКТ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rPr/>
            </w:pPr>
            <w:r>
              <w:rPr/>
              <w:t>Применение электронных курсов на порталах электронного образования в образовательном процессе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rPr/>
            </w:pPr>
            <w:r>
              <w:rPr/>
              <w:t>Использование в образовательном процессе ДОТ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Style25"/>
        <w:spacing w:lineRule="atLeast" w:line="23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клюзивное образ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5"/>
        <w:gridCol w:w="992"/>
        <w:gridCol w:w="992"/>
        <w:gridCol w:w="851"/>
        <w:gridCol w:w="992"/>
        <w:gridCol w:w="1276"/>
        <w:gridCol w:w="1275"/>
        <w:gridCol w:w="1418"/>
        <w:gridCol w:w="127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/>
            </w:pPr>
            <w:r>
              <w:rPr/>
              <w:t xml:space="preserve">Численность детей с ОВЗ и инвалидностью, обучающихся по ФГОС НОО ОВЗ, ФГОС о с УО (ИН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/>
            </w:pPr>
            <w:r>
              <w:rPr/>
              <w:t>Динамика по численности детей с ОВЗ и инвалидностью, обучающихся по ФГОС НОО ОВЗ, ФГОС о с УО (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/>
            </w:pPr>
            <w:r>
              <w:rPr/>
              <w:t xml:space="preserve">Численность педагогов, реализующих ФГОС НОО ОВЗ, ФГОС о с УО (ИН) с указанием общей численности педагого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/>
            </w:pPr>
            <w:r>
              <w:rPr/>
              <w:t>Динамика численности педагогов, реализующих ФГОС НОО ОВЗ, ФГОС о с УО (ИН) с указанием общей численности педагогов</w:t>
            </w:r>
          </w:p>
        </w:tc>
      </w:tr>
      <w:tr>
        <w:trPr>
          <w:trHeight w:val="168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 уч.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 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 уч.год</w:t>
            </w:r>
          </w:p>
        </w:tc>
      </w:tr>
      <w:tr>
        <w:trPr>
          <w:trHeight w:val="38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ш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/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/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2 (4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/+1 (4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/+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2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йоне 154 детей–инвалидов в возрасте от 0 до 18 лет. Из них школьного возраста 56, 33 из которых обучаются на дому.  21 ребенок-инвалид обучаются по программе 8 вида, 1 ребенок обучается на дому с использованием дистанционных образовательных технологий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Детей с ОВЗ-418. Из них 397 обучаются в школе, на дому-21 ребе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Для учителей были организованы внебюджетные дистанционные курсы повышения квалификации Института развития образования Республики Башкортостан по теме «Коррекционно-педагогическая помощь детям с ограниченными возможностями здоровья в условиях реализации ФГОС». На данных курсах прошли обучение 98 учите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 повышения квалификации по программе «Доступная среда» прошли 58 учителей из четырех школ района, участвующих в программе «Доступная среда» (20,1%). На базе МАОУ СОШ№1 р.п.Чишмы с 09.10.18 по 16.10.18 прошли КПК в очной форме 92 учителя по ФГОС ОВЗ. В итоге для реализации ФГОС ОВЗ курсы повышения квалификации прошли 190 педагогических работника и руководителя, что составляет 50,2% от их общего коли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архитектурной безбарьерной среды в СОШ № 1 р.п.Чишмы, Гимназии Чишминского района, СОШ № 5 р.п.Чишмы, СОШ с. Алкино-2 сделаны пандусы, переоборудованы входные группы. Школы оснащены оборудованием для обучающихся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«Доступная среда» обеспеч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в МБОУ СОШ с.Алкино-2, Гимназия Чишминского района, МАОУ СОШ№1 р.п.Чишмы, МБОУ СОШ № 5 р.п.Чишмы специальных условий воспитания, обучения, позволяющих учитывать особые образовательные потребности детей с ограниченными возможностями здоровья (ОВЗ); социальную адаптацию и интеграцию детей с особыми образовательными потребностями в общеобразовательном учреждении;- реализацию прав детей с ограниченными возможностями здоровья (ОВЗ), что будет способствовать их полноценному участию в жизни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ежегодно организовывается совместная работа МКУ Управление образования и Республиканской психолого-медико-педагогической комиссии (РПМПК) по выявлению, обследованию детей с отклонениями в развитии и определению программы обучения, формы итоговой аттестации. Всего за последние три года обследовано 1015 обучающихся. В этом учебном году выездной комиссией РПМПК было обследовано 487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ланием Президента РФ Федеральному собранию от 12.11.2009 г., Постановлением Правительства РФ от 17.03.2011 г. №175 «О государственной программе РФ «Доступная среда на 2011-2015 годы», Распоряжением Правительства Республики Башкортостан №861-р от 20 августа 2014 года, Межведомственным комплексным планом, утвержденным Правительством РФ №2466п-П8 от 22.04.2015 в реализации государственной программы «Доступная среда» принимают участие четыре общеобразовательных организаций Чишминского района: МБОУ СОШ с.Алкино-2, Гимназия Чишминского района, МАОУ СОШ № 1 р.п.Чишмы, МБОУ СОШ № 5 р.п.Чиш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1 сентября 2016 год введены Федеральные государственные образовательные стандарты начального общего образования для образования обучающихся с ограниченными возможностями здоровья и федеральные государственные образовательные стандарты образования для образования обучающихся с умственной отсталостью (интеллектуальными нарушениями) (далее-ФГОС ОВЗ). Во всех общеобразовательных учреждениях составлен и утвержден План действий по реализации ФГОС ОВЗ с 01 сентября 2016 года. На основании Постановления Администрации района № 153-п от 11 апреля 2016 года изданы приказы по МКУ Управление образования и по школам о введении ФГОС ОВЗ в общеобразовательных учреждениях района с 1 сентября 2016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общеобразовательных организациях составлены и утверждены адаптированные основные общеобразовательные программы для обучающихся с ОВЗ и для обучающихся с интеллектуальными нарушениями по факту их наличия в школе. По количеству инвалидов с нарушениями слуха или зрения, детей с ОВЗ, детей с интеллектуальными нарушениями заказаны учебники. По адаптированным основным общеобразовательным программам ФГОС ОВЗ, согласно заявлений родителей (законных представителей), в 1-2 классах обучаются 10 обучающихся. В штатное расписание введены должности педагогов-психологов - 11, социальных педагогов - 4, учителей-логопедов - 17.</w:t>
      </w:r>
    </w:p>
    <w:p>
      <w:pPr>
        <w:pStyle w:val="Normal"/>
        <w:spacing w:lineRule="atLeast" w:line="236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36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храна прав детства и социальная поддержка детей-сирот и детей, </w:t>
      </w:r>
    </w:p>
    <w:p>
      <w:pPr>
        <w:pStyle w:val="Normal"/>
        <w:spacing w:lineRule="atLeast" w:line="236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ставшихся без попечени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етях-сиротах и детях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2550"/>
        <w:gridCol w:w="1700"/>
        <w:gridCol w:w="1276"/>
        <w:gridCol w:w="1987"/>
      </w:tblGrid>
      <w:tr>
        <w:trPr>
          <w:trHeight w:val="1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-сирот и детей, оставшихся без попечения родителей, че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о детей-сирот и детей, оставшихся без попечения родителей,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е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разные формы устройств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щенные в кровные семьи,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родителей, лишенных родительских пра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23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3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храна прав детства и социальная поддержка детей-сирот и детей, </w:t>
      </w:r>
    </w:p>
    <w:p>
      <w:pPr>
        <w:pStyle w:val="Normal"/>
        <w:spacing w:lineRule="atLeast" w:line="23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тавшихся без попечения род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шминском районе активно развиваются 3 формы семейного устройства детей-сирот и детей, оставшихся без попечения родителе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ыновление, приемная семья, опека (попечительство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на учете в службе опеки и попечительства состоят 129 детей-сирот и детей, оставшихся без попечения родителей, в том числе 69 детей, находящихся в 52 семьях опекунов (попечителей) 27детей в 20 приемных семьях, 30 детей в 28 семьях усыновителей, 5 детей обучаются в ГАПОУ БАК Чишминского района Р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вое полугодие 2018 года службой опеки и попечительства, выявлено 7 детей-сирот и детей, оставшихся без попечения родителей, и устроено   на воспитание в семью 4 детей под опеку (попечительство).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Закона Республики Башкортостан от 17 декабря 2004 года №129-з «О вознаграждении, причитающемся приемным родителям и меры социальной поддержки, представляемых приемной семье» и от 28 декабря 2005 года №262-з «О порядке и размере выплаты денежных средств опекунам (попечителям) на содержание ребенка». Опекунам и приемным родителям выплачиваются денежные средства на содержание ребенка в размере 6 106 рубл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 вознаграждения приемным родителям с учетом районного коэффициента за каждого ребенка до 3 лет – в сумме 10 816 рублей, за ребенка старше 3 лет – в сумме 7 513 рублей в месяц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 вознаграждения приемным родителям с учетом районного коэффициента за ребенка инвалида, либо ребенка с ограниченными возможностями здоровья, то есть имеющего недостатки в физическом и (или) психическом развитии, либо ребенка с девиантным поведением устанавливается с 1 января 2018 года за ребенка до 3 лет – в сумме 9 300 рублей, за ребенка старше 3 лет в сумме 9 016 рублей в месяц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всех формах устройства детей-сирот и детей, оставшихся без попечения родителей в семью, гражданам выплачивается единовременное пособие в размере 19272,95 рублей.  В случае усыновления ребенка-инвалида, ребенка, старше семи лет, а также братьев и (или) сестер с 1 января 2018 года выплачивается единовременное пособие в размере 147261,03 рублей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Службой опеки и попечительства принимаются меры к выявлению имущества,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ринадлежащего несовершеннолетним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За детьми – сиротами и детьми, оставшимися без попечения родителей, сохраняется право собственности на жилое помещение или право пользования жилым помещением; при отсутствии жилого помещения он имеет право на предоставление ему жилого помещения в соответствии с жилищным законодательством. На основании Закона Республики Башкортостан от 27 октября 1998 г. №188-з «О дополнительных гарантиях по социальной поддержке детей-сирот и детей, оставшихся без попечения родителей» (с последующими изменениями), Федеральный закон от 29.02.2012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. Службой опеки и попечительства ведется работа по постановке детей-сирот и детей, оставшихся без попечения родителей на очередь. Дети-сироты постановлением главы Администрации включаются в список для однократного предоставления благоустроенного жилого помещения специализированного жилищного фонда по договорам найма специализированных жилых помещений. В данное время на очереди для получения жилья из специализированного жилищного фонда состоят 89 детей-сирот и детей, оставшихся без попечения родителей, и лиц из числа детей-сирот и детей, оставшихся без попечения родителей </w:t>
      </w:r>
      <w:r>
        <w:rPr>
          <w:rFonts w:cs="Times New Roman" w:ascii="Times New Roman" w:hAnsi="Times New Roman"/>
          <w:sz w:val="28"/>
          <w:szCs w:val="28"/>
        </w:rPr>
        <w:t xml:space="preserve">в том числе: в возрасте от 14 до 18 лет - </w:t>
      </w:r>
      <w:r>
        <w:rPr>
          <w:rFonts w:cs="Times New Roman" w:ascii="Times New Roman" w:hAnsi="Times New Roman"/>
          <w:b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человек; от 18 до 23 лет - 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человек; старше 23 лет -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человек (у 23 решения суда). </w:t>
      </w:r>
    </w:p>
    <w:p>
      <w:pPr>
        <w:pStyle w:val="TextBody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3. Уровень дополнительного образования</w:t>
      </w:r>
    </w:p>
    <w:p>
      <w:pPr>
        <w:pStyle w:val="TextBody"/>
        <w:spacing w:before="0" w:after="0"/>
        <w:ind w:firstLine="567"/>
        <w:contextualSpacing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78"/>
        <w:gridCol w:w="1544"/>
        <w:gridCol w:w="1544"/>
        <w:gridCol w:w="1414"/>
        <w:gridCol w:w="1414"/>
        <w:gridCol w:w="1419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 / городской округ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реждений дополнительного образова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.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.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.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.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шминский рай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КУ Управление образования МР Чишминский район ведет целенаправленную работу по развитию воспитания и дополнительного образования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существляется целенаправленная работа по формированию здорового образа жизни школьников, созданию условий для занятий в разнообразных кружках и спортивных секциях</w:t>
      </w:r>
      <w:r>
        <w:rPr>
          <w:rFonts w:cs="Times New Roman" w:ascii="Times New Roman" w:hAnsi="Times New Roman"/>
          <w:sz w:val="28"/>
          <w:szCs w:val="28"/>
        </w:rPr>
        <w:t xml:space="preserve">, поэтому в школах большое внимание уделяется развитию системы дополнительного образования, а также пропаганде здорового образа жизни и вовлечению подростков в объединения и секции УД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педагогов дополнительного образования направлена на раскрытие и совершенствование талантов, творческих способностей детей. Основная цель работы с одаренными детьми – создание условий для развития и реализации творческих и интеллектуальных способностей одаренных детей, создание и апробирование новых форм работы с н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ами работы с одаренными детьми являются достижения учащихся на республиканском и всероссийском уровне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учащиеся ДП и Ш приняли участие в районных конкурсах – 324 человека, республиканских конкурсах – 114 человек, 15 человек – во всероссийских конкурсах, 6 человек – в международных конкурсах.  Из них заняли призовые места: на районном уровне – 138 человек, на республиканском уровне – 69 человек, на всероссийском уровне – 1 человек, на международном уровне –   5 человек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овместителей приняли участие в районных конкурсах – 988 человек, республиканских конкурсах –   203 человека, 164 человек – во всероссийских конкурсах, 184 человека – в международных конкурсах.  Из них заняли призовые места: на районном уровне – 444 человека, на республиканском уровне – 75 человек, на всероссийском уровне – 106, на международном уровне – 61 человек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оспитанников ДЮСШ приняли участие в районных конкурсах – 1261 человек, республиканских конкурсах – 672 человек, 13 человек – во всероссийских конк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бедители и призеры были награждены ценными подарками Управления образования на слете одаренны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го воспитательно-образовательного пространства невозможно осуществить без взаимодействия педагогов и родителей. Семья и образовательное учреждение представляют собой два важных института социализации детей. Администрацию, педагогов дополнительного образования и родителей объединяет забота о здоровье ребенка, его развитии, создании атмосферы доверия и личностного успеха в совместной деятельности. Именно поэтому продолжена работа по созданию условий для сотрудничества детей и взрослых, взаимосвязи педагогов и родителей.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2017 года в п. Чишмы на базе Детской школы искусств состоялось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йонное родительское собрание «Тепло дома твоего», на котором обсуждались актуальные вопросы дальнейшего межведомственного взаимодействия и сотрудничества семьи, образовательных учреждений и органов системы профилактики в сфере профилактики безопасности обучающихся, воспитания и развития молодого поколения, формирования стремления к здоровому образу жизни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обрания приняли участие представители Администрации, Прокуратуры, ГИБДД, Отдела внутренних дел, главы сельских поселений, КДН и ЗП, отдела опеки и попечительства, Управления образования, руководители учреждений и организаций Чишминского района, родители, представители местного телевидения, газеты и друг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было посвящено одной из актуальных проблем воспитания: формированию у детей сознательного и ответственного отношения к личной безопасности. Важнейшая задача семьи и школы – научить ребенка ответственно относится к себе и окружающим людям, уметь предвидеть и распознать опасности, соблюдать несложные правила личной безопасност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одительского собрания приняли решение: объединить все силы, поддерживать друг друга в трудной ситуации, обеспечить безопасный мир для наших детей, не позволяя его разрушать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оведен районный фестиваль для детей с ОВЗ и из приюта «Я сумею, я смогу!», на котором педагоги ДП и Ш подготовили концертную программу, провели мастер-классы, а родители получили информацию об объединениях ДП и Ш, в которых могут заниматься их дет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так же был проведен веревочный курс «Вместе сможем все!» для активистов пионерского движения школ района. ОТТ провели Районный конкурс макетов, рисунков, плакатов, поделок по БДД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был проведен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айонный форум старшеклассников, в ходе которо</w:t>
      </w:r>
      <w:r>
        <w:rPr>
          <w:rFonts w:cs="Times New Roman" w:ascii="Times New Roman" w:hAnsi="Times New Roman"/>
          <w:sz w:val="28"/>
          <w:szCs w:val="28"/>
          <w:lang w:val="ba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учащиеся 7 школ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прослушали мастер-класс от руководителя фирмы “Мир экскурсий”, </w:t>
      </w:r>
      <w:r>
        <w:rPr>
          <w:rFonts w:cs="Times New Roman" w:ascii="Times New Roman" w:hAnsi="Times New Roman"/>
          <w:sz w:val="28"/>
          <w:szCs w:val="28"/>
        </w:rPr>
        <w:t xml:space="preserve">разделились на группы и под руководством специалистов </w:t>
      </w:r>
      <w:r>
        <w:rPr>
          <w:rFonts w:cs="Times New Roman" w:ascii="Times New Roman" w:hAnsi="Times New Roman"/>
          <w:sz w:val="28"/>
          <w:szCs w:val="28"/>
          <w:lang w:val="ba-RU"/>
        </w:rPr>
        <w:t>разработали проекты на заданные темы</w:t>
      </w:r>
      <w:r>
        <w:rPr>
          <w:rFonts w:cs="Times New Roman" w:ascii="Times New Roman" w:hAnsi="Times New Roman"/>
          <w:sz w:val="28"/>
          <w:szCs w:val="28"/>
        </w:rPr>
        <w:t xml:space="preserve"> и представили </w:t>
      </w:r>
      <w:r>
        <w:rPr>
          <w:rFonts w:cs="Times New Roman" w:ascii="Times New Roman" w:hAnsi="Times New Roman"/>
          <w:sz w:val="28"/>
          <w:szCs w:val="28"/>
          <w:lang w:val="ba-RU"/>
        </w:rPr>
        <w:t>их жюр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– ноябре прошел районный конкурс «</w:t>
      </w:r>
      <w:r>
        <w:rPr>
          <w:rFonts w:cs="Times New Roman" w:ascii="Times New Roman" w:hAnsi="Times New Roman"/>
          <w:sz w:val="28"/>
          <w:szCs w:val="28"/>
          <w:lang w:val="ba-RU"/>
        </w:rPr>
        <w:t>Осеннее вдохновение</w:t>
      </w:r>
      <w:r>
        <w:rPr>
          <w:rFonts w:cs="Times New Roman" w:ascii="Times New Roman" w:hAnsi="Times New Roman"/>
          <w:sz w:val="28"/>
          <w:szCs w:val="28"/>
        </w:rPr>
        <w:t xml:space="preserve">», посвященный </w:t>
      </w:r>
      <w:r>
        <w:rPr>
          <w:rFonts w:cs="Times New Roman" w:ascii="Times New Roman" w:hAnsi="Times New Roman"/>
          <w:sz w:val="28"/>
          <w:szCs w:val="28"/>
          <w:lang w:val="ba-RU"/>
        </w:rPr>
        <w:t>Году эк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учащиеся Школы социальной активности «Перспектива» провели акцию «Подари улыбку мира», приуроченную ко Дню народного единства.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ябре были подведены итоги районного конкурса «Моя малая родина», 4 победителей которого приняли участие в Республиканском конкурсе, 1 учащийся занял 3 место.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прошел традиционный концерт, посвященный Дню матери, на котором представили свои номера, поделки, рисунки учащиеся всех объединений ДП и Ш, а учащиеся Школы социальной активности провели Районную акцию «Спасибо вам, мамы, за то, что мы есть!». В ОТТ прошел Районный конкурс «Техническая Творческая Мастерская». Так же был проведен Районный конкурс-КВН «Безопасная дорога детства», сборная Чишминского района приняла участие в Республиканской игре КВН и заняла 1 место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Т прошел Районный этап республиканского конкурса рисунков, макетов, художественной вышивки, мягкой игрушки и фотографии «Только смелым покоряется огонь», работы победителей направлены в г.Уф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педагоги провели творческую «Мастерскую Деда Мороза» для детей с ограниченными возможностями и из неблагополучных семей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прошел уже традиционный «Вечер при свечах». Ребята читали стихи о природе, любви современных поэтов и классик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годние каникулы педагоги ДП и Ш проводили развлекательную программу для детей у районной елк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учащиеся объединения «Фейерверк» участвовали в международном конкурсе «На крыльях таланта» и заняли призовые мест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 была проведен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районная научно-практическая конференция «Интеллект будущего», в которой приняли участие более 70 школьников. 2 победителя приняли участие в Республиканской научно-практической конференции, один занял призовое место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был проведен районный конкурс «Весенняя капель». В феврале прошел районный конкурс «Жемчужины Башкортостана», в котором приняли участие коллективы 12 школ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айонный этап республиканского конкурса по информационным технологиям КРИТ- 2018», 24 работы победителей направлены на Республиканский этап, 3 участника заняли призовые мест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кабря по май проведены акция «Кормушка» и «Скворечник», в ходе которых ребята подкармливали птиц и подготовили для них скворечники, а также провели экологические субботники. Работы победителей районного этапа направлены для участия в Республиканском конкурс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арта прошел традиционный фестиваль «Чишмы – территория здоровья», на котором учащиеся школ района прослушали лекцию врача-нарколога и приняли участие в тренинге по формированию навыков отказа от наркотиков. В марте проведен «Весенний бал» в котором приняли участие около 50 девушек и юношей из школ района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Т прошел Районный этап республиканской научно-практической конференции учащихся «Лаборатор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победители были приглашены на Республиканский этап и 2 учащихся стали победителям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учащиеся приняли участие в Республиканском конкурсе «Отечество», где 2 ребят заняли призовые мест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был проведен Районный конкурс творческих работ, проектов и рисунков «Мой край родной», посвященный Году семьи и Году волонтера, в котором приняли участие более 200 учащихся. Был проведен очный этап конкурса,о на котром ребята подтверждали свое мастерство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 апреле прошла районная экологическая игра «Что? Где? Когда?», в которой приняли участие учащиеся экологических объединений 7 школ района. Сборная района стала победителем Республиканской игры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Т проведен Районный этап республиканского конкурса-соревнования «Безопасное колесо», в котором приняли участие 17 команд, победители приняли участие в республиканском конкурсе и заняли призовое место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апреле прошел танцевальный фестиваль «Созвездие танца», в котором приняли участие более 60 участников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я прошел торжественный пионерский сбор, на котором были приняты в ряды районной пионерской организации «Прометей» 488 обучающихся школ района. На сборе были награждены школы, принявшие наиболее активное участие в организации Тимуровского движения, а также призеры Районного конкурса «Добрые дел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мая в ДП и Ш прошел большой отчетный концерт «Мечте навстречу», на котором ребята показали все, чему они научились за год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юня педагоги ДП и Ш провели мастер-классы во время праздника, посвященного Дню защиты детей. С 01 по 21 июня в ДП и Ш и ОТТ работал Центр дневного пребывания «Юные исследователи», который посещали 63 ребенк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учебного года практически еженедельно выходили репортажи на Чишминском телевидении о мероприятиях, проведенных в ДПиШ, ОТТ и ДЮСШ, в районной газете «Родник» публиковались стать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спортивно-массовой и физкультурно-оздоровительной работы для учащихся образовательных учреждений в настоящее время приобретают особую актуальность. В работе учреждений дополнительного образования массовые физкультурно-спортивные мероприятия занимают большое место. В течение года все школы активно посещали объединения ДЮСШ, организовывали массовый подвоз детей в бассей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комании, токсикомании, алкоголизма, табакокурения во всех общеобразовательных учреждениях проводятся различные мероприятия: недели, дни здоровья, участие во Всероссийской акции «Спорт – альтернатива пагубным привычкам», День борьбы со СПИДом «Чишмы – территория здоровья», форум старшеклассников «Вместе – целая страна!», тематические классные часы, посвящённые Международному Дню без табака, Дню памяти погибших от СПИДа, Дню борьбы с наркоманией и наркобизнесом, всемирному Дню здоровья и другие. В целях проведения профилактической работы осуществляется сотрудничество с учреждениями куль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, состоящих на различных видах профилактического учета в органах и учреждениях системы профилактики по состоянию на 1 июня 2018 года по Чишминскому район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нутришкольном учете – 50 обучающихся (-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чете в ПДН – 17 обучающихся (-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летнего периода дети, состоящие на различных видах учета и различных категорий, посещают лагеря дневного пребывания, трудовые объединения, спортивно-оздоровительный комплекс «Чишмы», трудовые бригады на пришкольных участках, многодневные, категорийные походы, детские дворовые площадки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ведется работа по патриотическому воспитанию детей и подростко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оводятся мероприятия, посвященные ко Дню Победы, по чествованию памятной даты, посвященной началу Сталинградской битвы, битвы под Москвой.</w:t>
      </w:r>
      <w:r>
        <w:rPr>
          <w:rFonts w:cs="Times New Roman" w:ascii="Times New Roman" w:hAnsi="Times New Roman"/>
          <w:sz w:val="28"/>
          <w:szCs w:val="28"/>
        </w:rPr>
        <w:t xml:space="preserve"> В акции «Бессмертный полк» приняли участие более 2000 школьников, данная акция является мощным патриотическим воспитанием не только обучающихся школ, но и их родителей и всех жителей Чишми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районе хорошо развито тимуровское движение. Это одно из направлений районной детской общественной организации «Прометей». За каждым классом закреплены ветераны педагогического труда, участники ВОВ, локальных воин и конфликтов. Их регулярно посещают, оказывают посильную помощь, поздравляют с праздниками, приглашают на мероприятия в школу. Тимуровцы ухаживают за памятниками и обелисками, организуют концерты во время празднования дат воинской славы и памятных дат,</w:t>
      </w:r>
      <w:r>
        <w:rPr>
          <w:rFonts w:cs="Times New Roman" w:ascii="Times New Roman" w:hAnsi="Times New Roman"/>
          <w:sz w:val="28"/>
          <w:szCs w:val="28"/>
        </w:rPr>
        <w:t xml:space="preserve"> изготавливают подарки своими руками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едагогов и обучающихся в районных, республикански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гиональных и Всероссийских конкурсах с каждым годом </w:t>
      </w:r>
      <w:r>
        <w:rPr>
          <w:rFonts w:cs="Times New Roman" w:ascii="Times New Roman" w:hAnsi="Times New Roman"/>
          <w:sz w:val="28"/>
          <w:szCs w:val="28"/>
        </w:rPr>
        <w:t>повыш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наши обучающиеся всегда занимают места в первой пятерке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Информация о кадровом потенциал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Динамика изменения состава педагогических работников общего образования </w:t>
        <w:br/>
        <w:t>за последние пять л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данные статотчета формы 83-рик по состоянию на начало каждого учебного год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66"/>
        <w:gridCol w:w="1563"/>
        <w:gridCol w:w="1666"/>
        <w:gridCol w:w="209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-2016 уч.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6-2017 уч.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7-2018 уч.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возраст педагогических работников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едагогических работников, в том числе руководители образовательных организаций, чел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и руководители образовательных организаций, всего,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педагогические работники (старшие вожатые, воспитатели, дефектологи и т.д.)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сего),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работы районной системы образования в значительной мере зависит от уровня профессиональной компетентности педагогических кадров. Анализ уровня образования в учреждениях, реализующих программы общего образования, показывает, что данный показатель стабилен: 88% педагогических работников с высшим образованием, 46% - с высшей категор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ы образования педагогическими кадрами предусматривает систематическое проведение мониторинга соответствия их структуры существующей потребности, проведения исследований тенденций их количественного и качественного изменения и прогнозирования процессовпроисходящих в отрасли. На начало 2017-2018 учебного года все педагогические коллективы укомплектованы педагогическими кадрами, имеющиеся вакансии закрываются путем привлечения учителей-совмес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8 года образовательную деятельность в Чишминском районе   в общеобразовательных учреждениях осуществляют 476 педагогических работников. Образовательный уровень педагогических работников общего образования имеет тенденцию к увеличению. Так, в 2017- 2018 учебном году доля педагогических работников с высшим образованием составила 8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увеличивается доля учителей пенсионного возраста – 4,4%, доля педагогических работников со стажем работы до 5 лет составляет всего - 8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величение доли учителей пенсионного возраста объясняется низкой закрепляемостью выпускников ВУЗов и ССУЗов в общеобразовательных учреждениях, особенно в сельской местности. Основной причиной этого является возможность выбора работы с более высокой заработной платой вне системы образования и отсутствием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«Педагогические кадры Республики Башкортостан» предусмотрены меры по преодолению проблем в кадровом обеспечении системы образования, например, в виде выплаты единовременного пособия молодым педагогам в размере 4 минимальных оклада.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Информация о принятых за последние 2-3 года мерах по развитию системы образования в рамках федеральных, региональных, муниципальных программ развития, их фактическая и ожидаемая результативность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сурса обеспечения решения целей и задач развития муниципальной системы образования выступают целевые программы разви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в ходе выполнения направлений муниципальной программы «Развитие системы образования муниципального района Чишминский район Республики Башкортостан» на 2018 – 2023 годы были реализованы мероприятия по развитию кадрового потенциала системы образования района, муниципальной оценки качества образования, укрепления материально-технической базы образовательных организаций, модернизации содержания образования. Средства, выделенные в рамках программы развития, позволили в значительной степени повысить качество предоставляемых образовательных услуг, в том числе в части создания современных условий организации и осуществления образовательного процесса. Результатом проделанной работы стало увеличение доли школьников, обучающихся в общеобразовательных учреждениях, отвечающих современным требованиям, предъявляемым к условиям образовательного процесса, увеличение количества детей, охваченных дошкольным образова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ое внимание уделялось приведению материально-технической базы школ и детских садов в соответствие с современными требованиями. Общий объем финансовых средств, выделенных на ремонт образовательных учреждений и приобретение основных средств в 2017-2018 годах составляет около 15 миллионов рублей из районного, республиканского и федерального бюдж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стимулирующую роль в деятельности образовательных учреждений сыграл приоритетный национальный проект «Образовани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годы реализации приоритетного национального проекта «Образование» более 20 учителей района стали обладателями Гранта Президента РФ, 3 средних общеобразовательных учреждения стали победителями конкурса инновационных образовательных учрежде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 года СОШ с.Алкино-2 в третий раз вошла в топ-200 лучших сельских школ России При подведении итогов учитывались такие показатели, как участие в республиканских олимпиадах и успешное прохождение Государственной итоговой аттес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показатели по итогам Государственной итоговой аттестации и Всероссийской олимпиады школьников в 2018 году показала и МБОУ Гимназия муниципального района Чишминский район Республики Башкортост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- победители занимают достойное место в образовательном пространстве района и являются ресурсными центрами. На базе данных школ ведется большая научно-методическая работа. Это – мастер-классы, методпрактикумы, консультации, семинары, конферен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едагогический потенциал вышеуказанных образовательных учреждений, гармоничное сочетание традиционных и современных технологий и методик, системной совместной деятельности взрослых и детей дают положительные результ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школах района ведется работа по введению электронного образования во все направления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перспективы и задачи дальнейшего развития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упность и качество дошкольного образования через повышение квалификации воспитателей детских садов и использование в образовательном процессе современных развивающих технолог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100% охват детей от 3 до 7 лет услугами дошкольного образования, создав дополнительные места в ДОУ и обеспечив деятельность групп кратковременного пребывания в населенных пунктах, где нет детских сад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качество проводимой профориентационной работы с выпускниками школ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ложительную динамику в показателях результатов ЕГЭ и ОГЭ по обязательным предметам, обеспечив получение качественного образования всеми учащимс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результатов по предметам по выбору, создать равные возможности для поступления выпускниками 9-х и 11-х классов в учреждения профессионального образования на востребованные в экономике специа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качественную подготовку учащихся к предметным олимпиадам различного уровня, обеспечивающую результативное участие наших школьников в региональном этапе Всероссийской олимпиады школьник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системы непрерывного образования педагогических и руководящих работников с использованием традиционных и современных форм обучения и профессионального конкурсного дви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мероприятий по приведению условий обучения и воспитания в соответствие с законодательств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крытость системы образования через создание механизмов независимой оценки качества, государственно-общественного управления, информационной открытости всех учрежд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в 2019 году среднюю заработную плату педагогических работников образовательных организаций на уровне средней заработной платы по Республике Башкортостан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на 13 листах: </w:t>
      </w:r>
      <w:r>
        <w:rPr>
          <w:rFonts w:cs="Times New Roman" w:ascii="Times New Roman" w:hAnsi="Times New Roman"/>
          <w:b/>
          <w:sz w:val="28"/>
          <w:szCs w:val="28"/>
        </w:rPr>
        <w:t>Показатели мониторинга системы образования муниципального района Чишминский район Республики Башкортостан</w:t>
      </w:r>
    </w:p>
    <w:p>
      <w:pPr>
        <w:pStyle w:val="Normal"/>
        <w:tabs>
          <w:tab w:val="clear" w:pos="708"/>
          <w:tab w:val="left" w:pos="5856" w:leader="none"/>
          <w:tab w:val="left" w:pos="626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64610</wp:posOffset>
                </wp:positionH>
                <wp:positionV relativeFrom="page">
                  <wp:posOffset>7797165</wp:posOffset>
                </wp:positionV>
                <wp:extent cx="1397000" cy="1028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1396365" cy="102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0.95pt;mso-wrap-distance-left:0pt;mso-wrap-distance-right:0pt;mso-wrap-distance-top:0pt;mso-wrap-distance-bottom:0pt;margin-top:613.9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  <w:drawing>
                          <wp:inline distT="0" distB="0" distL="0" distR="0">
                            <wp:extent cx="1396365" cy="102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Управление образования                                                   С.С.Вагап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95695" cy="480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w="11906" w:h="16838"/>
      <w:pgMar w:left="992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8"/>
    </w:rPr>
  </w:style>
  <w:style w:type="character" w:styleId="WW8Num9z1">
    <w:name w:val="WW8Num9z1"/>
    <w:qFormat/>
    <w:rPr>
      <w:b w:val="false"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DejaVu Sans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rFonts w:cs="Calibri"/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1"/>
    <w:next w:val="1"/>
    <w:qFormat/>
    <w:pPr>
      <w:spacing w:lineRule="auto" w:line="36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 (12)"/>
    <w:basedOn w:val="Normal"/>
    <w:qFormat/>
    <w:pPr>
      <w:shd w:fill="FFFFFF" w:val="clear"/>
      <w:spacing w:lineRule="exact" w:line="331" w:before="0" w:after="0"/>
      <w:ind w:firstLine="70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DejaVu Sans" w:cs="Mangal"/>
      <w:kern w:val="2"/>
      <w:sz w:val="24"/>
      <w:szCs w:val="21"/>
      <w:lang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4:00Z</dcterms:created>
  <dc:creator>User</dc:creator>
  <dc:description/>
  <cp:keywords/>
  <dc:language>en-US</dc:language>
  <cp:lastModifiedBy>ИПЦ</cp:lastModifiedBy>
  <cp:lastPrinted>2019-11-27T10:25:00Z</cp:lastPrinted>
  <dcterms:modified xsi:type="dcterms:W3CDTF">2019-11-27T12:17:00Z</dcterms:modified>
  <cp:revision>13</cp:revision>
  <dc:subject/>
  <dc:title/>
</cp:coreProperties>
</file>