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69"/>
      </w:tblGrid>
      <w:tr>
        <w:trPr>
          <w:trHeight w:val="2400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</w:rPr>
              <w:t>БАШ</w:t>
            </w:r>
            <w:r>
              <w:rPr>
                <w:rFonts w:cs="BelZAGZ;Times New Roman" w:ascii="BelZAGZ;Times New Roman" w:hAnsi="BelZAGZ;Times New Roman"/>
                <w:b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b/>
              </w:rPr>
              <w:t>OPTOCTAH</w:t>
            </w:r>
            <w:r>
              <w:rPr>
                <w:b/>
              </w:rPr>
              <w:t xml:space="preserve">   РЕСПУБЛИКАҺЫ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ШМӘ  РАЙОНЫ МУНИЦИПАЛЬ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b/>
              </w:rPr>
              <w:t>А</w:t>
            </w:r>
            <w:r>
              <w:rPr>
                <w:rFonts w:cs="BelZAGZ;Times New Roman" w:ascii="BelZAGZ;Times New Roman" w:hAnsi="BelZAGZ;Times New Roman"/>
                <w:b/>
                <w:sz w:val="28"/>
                <w:szCs w:val="28"/>
              </w:rPr>
              <w:t>з</w:t>
            </w:r>
            <w:r>
              <w:rPr>
                <w:rFonts w:cs="BelZAGZ;Times New Roman" w:ascii="BelZAGZ;Times New Roman" w:hAnsi="BelZAGZ;Times New Roman"/>
                <w:b/>
              </w:rPr>
              <w:t>НА</w:t>
            </w:r>
            <w:r>
              <w:rPr>
                <w:b/>
              </w:rPr>
              <w:t xml:space="preserve"> УЧРЕЖДЕНИЕ</w:t>
            </w:r>
            <w:r>
              <w:rPr/>
              <w:t>Һ</w:t>
            </w:r>
            <w:r>
              <w:rPr>
                <w:b/>
              </w:rPr>
              <w:t>Ы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MӘFAPИФ  </w:t>
            </w:r>
            <w:r>
              <w:rPr>
                <w:rFonts w:cs="BelZAGZ;Times New Roman" w:ascii="BelZAGZ;Times New Roman" w:hAnsi="BelZAGZ;Times New Roman"/>
                <w:b/>
              </w:rPr>
              <w:t>ИДАРАЛЫ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г</w:t>
            </w:r>
            <w:r>
              <w:rPr>
                <w:rFonts w:cs="BelZAGZ;Times New Roman" w:ascii="BelZAGZ;Times New Roman" w:hAnsi="BelZAGZ;Times New Roman"/>
                <w:b/>
              </w:rPr>
              <w:t>Ы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/>
            </w:pPr>
            <w:r>
              <w:rPr/>
              <w:t xml:space="preserve">452170, Шишмә, Мостай </w:t>
            </w:r>
            <w:r>
              <w:rPr>
                <w:rFonts w:cs="BelZAGZ;Times New Roman" w:ascii="BelZAGZ;Times New Roman" w:hAnsi="BelZAGZ;Times New Roman"/>
              </w:rPr>
              <w:t>Кэрим</w:t>
            </w:r>
            <w:r>
              <w:rPr/>
              <w:t xml:space="preserve"> урамы,39 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jc w:val="center"/>
              <w:rPr/>
            </w:pPr>
            <w:r>
              <w:rPr/>
              <w:t>тел./факс 34797) 2-21-27, 2-21-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:mail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ishmku@ufamts.ru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PragmaticAsian;Symbol" w:ascii="PragmaticAsian;Symbol" w:hAnsi="PragmaticAsian;Symbol"/>
                <w:sz w:val="20"/>
                <w:lang w:val="en-US" w:eastAsia="en-US"/>
              </w:rPr>
              <w:t></w:t>
            </w:r>
            <w:r>
              <w:rPr>
                <w:rFonts w:cs="PragmaticAsian;Symbol" w:ascii="PragmaticAsian;Symbol" w:hAnsi="PragmaticAsian;Symbol"/>
                <w:sz w:val="20"/>
                <w:lang w:val="en-US" w:eastAsia="en-US"/>
              </w:rPr>
              <w:drawing>
                <wp:inline distT="0" distB="0" distL="0" distR="0">
                  <wp:extent cx="601980" cy="800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 МУНИЦИПАЛЬНОГО РАЙОНА ЧИШМИНСКИЙ РАЙОН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БАШКОРТОСТАН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ind w:left="-108" w:right="-288" w:hanging="0"/>
              <w:jc w:val="center"/>
              <w:rPr/>
            </w:pPr>
            <w:r>
              <w:rPr/>
              <w:t>452170,  р.п.Чишмы, ул. Мустая Карима, 39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jc w:val="center"/>
              <w:rPr/>
            </w:pPr>
            <w:r>
              <w:rPr/>
              <w:t>тел./факс 34797) 2-21-27, 2-21-63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:mail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chishmku@ufamts.ru</w:t>
              </w:r>
            </w:hyperlink>
          </w:p>
        </w:tc>
      </w:tr>
    </w:tbl>
    <w:p>
      <w:pPr>
        <w:pStyle w:val="1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596" w:hRule="atLeast"/>
        </w:trPr>
        <w:tc>
          <w:tcPr>
            <w:tcW w:w="5353" w:type="dxa"/>
            <w:tcBorders/>
          </w:tcPr>
          <w:p>
            <w:pPr>
              <w:pStyle w:val="1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о проведенных мероприятиях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филактике наркомании, токсикомании, алкоголизма, табакокурения, правонарушений и безнадзорности несовершеннолетних, 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паганде здорового образа жизни 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3 квартал 2020 года.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 нашем районе проводится воспитательная работа с учащимися образовательных учреждений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допущения случаев распространения наркомании, алкоголизма, токсикомании и связанных c ними преступлений и правонарушений, в том числе на территории образовательных учреждений, формирования у обучающихся негативного отношения к табакокурению, употреблению алкогольной и спиртосодержащей продукции, наркотических и психотропных веществ через воспитание мотивации здорового образа жизн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осуществляется в ходе мероприятий, целью которых является активизация у детей процесса формирования навыков здорового и безопасного образа жизни, ценностного отношения к своему здоровью, неприятие алкоголя, табака, наркотиков, отрицательного отношения к распространению и употреблению других психоактивных вещест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та 2020 года в связи с опасной эпидемиологической обстановкой в стране все образовательные учреждения были переведены на дистанционную форму обучения. Несмотря на это воспитательная работа продолжилась в онлайн режиме посредством плотного общения координаторов по воспитательной работе и классных руководителей с родителями и детьми.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мненно, одним из важных направлений формирования навыков здорового образа жизни является организация отдыха и оздоровления обучающихся. В этом году работа центров дневного пребывания в районе так же была переведена на онлайн формат и организована в две смены: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3 по 7 августа – 10 центров дневного пребывания,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0 по 14 августа – 11 центров дневного пребывания.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в отведенный период с 3 по 14 августа 2020 года на территории Чишминского района была организована работа 21 центра дневного пребывания в формате онлайн смен с охватом 980 обучающихся в возрасте с 7 до 16 лет. В работу Центров в онлайн формате были вовлечены и </w:t>
      </w:r>
      <w:r>
        <w:rPr>
          <w:rFonts w:cs="Times New Roman" w:ascii="Times New Roman" w:hAnsi="Times New Roman"/>
          <w:sz w:val="28"/>
          <w:szCs w:val="28"/>
        </w:rPr>
        <w:t>дети из неблагополучных, многодетных, малообеспеченных, неполных семей, из семей, находящихся в трудной жизненной ситуации, состоящих на внутришкольном учете, на учете в ПДН, КДН и ЗП. Трудовые лагеря были полностью запрещены.</w:t>
      </w:r>
    </w:p>
    <w:p>
      <w:pPr>
        <w:pStyle w:val="Normal"/>
        <w:widowControl w:val="false"/>
        <w:tabs>
          <w:tab w:val="clear" w:pos="737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обычный формат работы на протяжении всей смены Центров дневного пребывания проводились мероприятия разных направлений деятельности, соответствующие общему плану работы. В течение всей смены согласно воспитательным программам, с детьми проводились интеллектуальные, оздоровительные и воспитательно-патриотические лекции, беседы, викторины, показ тематических роликов и мультфильмов. Наряду с развлекательными и познавательными мероприятиями в лагере также проводились беседы, посвященные профилактике вредных привычек, инструктажи по технике безопасности, по пожарной безопасности и правилам дорожного дви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профилактике </w:t>
      </w:r>
      <w:r>
        <w:rPr>
          <w:rFonts w:cs="Times New Roman CYR" w:ascii="Times New Roman CYR" w:hAnsi="Times New Roman CYR"/>
          <w:bCs/>
          <w:sz w:val="28"/>
          <w:szCs w:val="28"/>
        </w:rPr>
        <w:t>наркомании, токсикомании, алкоголизма, табакокурения, правонарушений и безнадзорност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учащихся участвуют все структурные подразделения района сообща: педагоги, родители, общественность, правоохранительные органы. </w:t>
        <w:tab/>
      </w:r>
    </w:p>
    <w:p>
      <w:pPr>
        <w:pStyle w:val="Normal"/>
        <w:tabs>
          <w:tab w:val="clear" w:pos="737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на начало учебного года разработаны и утверждены планы воспитательных мероприятий, планы работ по различным направлениям воспитательной деятельности: «Профилактика правонарушений среди несовершеннолетних», «Предупреждение ДТТ среди несовершеннолетних», план по профилактике наркомании, алкоголизма, табакокурения среди несовершеннолетних, комплексный план совместных мероприятий, по выявлению беспризорных и безнадзор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продолжается обучение по курсу «Профилактика наркомании, алкоголизма и табакокурения» с 5 по 9 классы, на классных часах и внеклассных мероприятиях. Руководителями образовательных учреждений осуществляется контроль за прохождением материала профил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школе координаторы по воспитательной работе планируют мероприятия, направленные на формирование законопослушного поведения несовершеннолетних: лекции, беседы, классные час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системы дополнительного образования, а также пропаганде здорового образа жизни и вовлечению подростков, состоящих на различных видах учета в кружки и секции УДО. В связи с эпидемиологической обстановкой в районе традиционные дни открытых дверей в учреждениях дополнительного образования носили онлайн формат: публикации в соц.сетях, на сайтах учреждений.</w:t>
      </w:r>
    </w:p>
    <w:p>
      <w:pPr>
        <w:pStyle w:val="Normal"/>
        <w:tabs>
          <w:tab w:val="clear" w:pos="737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 сентябрю 2020 года организованы общедоступные спортивные секции, технические и иные кружки по привлечению в них несовершеннолетних на базе учреждений дополнительного образования в р.п.Чиш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В сентябре проведен семинар координаторов по воспитательной работе с привлечением специалистов КДН и ЗП, ПДН, ОГИБДД, где рассматривался вопрос профилактической работы на учебный год в образовательных учрежде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3 сентября и по сей день во всех образовательных учреждениях Чишминского района проводится социально-психологическое тестирование на предмет выявления немедицинского потребления наркотических средств и психотропных веществ среди обучающихся. Работа по обработке результатов социально-психологического тестирования будет осуществляться психологами и социальными педагогами района в МКУ Управления образования в период с 12 по 23 октябр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наркомании, алкоголизма, табакокурения продолжается планово в течение всего учеб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                                                     Вагапов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Исп. Нугаева З.Б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: 2-23-38</w:t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ZAGZ">
    <w:altName w:val="Times New Roman"/>
    <w:charset w:val="cc"/>
    <w:family w:val="roman"/>
    <w:pitch w:val="variable"/>
  </w:font>
  <w:font w:name="PragmaticAsian">
    <w:altName w:val="Symbol"/>
    <w:charset w:val="02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jc w:val="both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mku@ufamts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hishmku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Admin</dc:creator>
  <dc:description/>
  <cp:keywords/>
  <dc:language>en-US</dc:language>
  <cp:lastModifiedBy>RePack by Diakov</cp:lastModifiedBy>
  <cp:lastPrinted>2020-10-05T10:43:00Z</cp:lastPrinted>
  <dcterms:modified xsi:type="dcterms:W3CDTF">2020-10-05T06:05:00Z</dcterms:modified>
  <cp:revision>9</cp:revision>
  <dc:subject/>
  <dc:title/>
</cp:coreProperties>
</file>